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…/2014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asienica Rosielna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…2014 r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estawienie planowanych kwot dotacji udzielanych z budżetu Gminy Jasienica Rosielna dla jednostek sektora finansów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tacj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realizowane 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Dotacji</w:t>
            </w:r>
          </w:p>
        </w:tc>
      </w:tr>
      <w:tr>
        <w:trPr>
          <w:trHeight w:val="4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>I. Dotacja celowa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78,52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pokrycie kosztów opieki przedszkolnej dla dzieci z terenu Gminy Jasienica Rosielna uczęszczające do przedszkoli publicznych na terenie Gminy Domarad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omarad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6,96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pokrycie kosztów opieki przedszkolnej dla dzieci z terenu Gminy Jasienica Rosielna uczęszczające do przedszkoli publicznych i niepublicznych na terenie Gminy Brzoz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rzoz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1,56</w:t>
            </w:r>
          </w:p>
        </w:tc>
      </w:tr>
    </w:tbl>
    <w:p>
      <w:pPr>
        <w:pStyle w:val="TextBody"/>
        <w:ind w:right="-1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7:00Z</dcterms:created>
  <dc:creator>Maria Leń</dc:creator>
  <dc:description/>
  <cp:keywords/>
  <dc:language>en-US</dc:language>
  <cp:lastModifiedBy>uzytkownik</cp:lastModifiedBy>
  <cp:lastPrinted>2014-10-29T17:21:00Z</cp:lastPrinted>
  <dcterms:modified xsi:type="dcterms:W3CDTF">2014-12-05T10:53:00Z</dcterms:modified>
  <cp:revision>22</cp:revision>
  <dc:subject/>
  <dc:title>§ 3</dc:title>
</cp:coreProperties>
</file>